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</w:rPr>
        <w:t>年　　　月　　　日</w:t>
      </w:r>
    </w:p>
    <w:p>
      <w:pPr>
        <w:pStyle w:val="Normal"/>
        <w:jc w:val="center"/>
        <w:rPr>
          <w:rFonts w:ascii="A-OTF 見出ミンMA31 Pro MA31;ＭＳ 明朝" w:hAnsi="A-OTF 見出ミンMA31 Pro MA31;ＭＳ 明朝" w:eastAsia="A-OTF 見出ミンMA31 Pro MA31;ＭＳ 明朝" w:cs="A-OTF 見出ミンMA31 Pro MA31;ＭＳ 明朝"/>
          <w:sz w:val="32"/>
          <w:szCs w:val="32"/>
        </w:rPr>
      </w:pPr>
      <w:r>
        <w:rPr>
          <w:rFonts w:ascii="A-OTF 見出ミンMA31 Pro MA31;ＭＳ 明朝" w:hAnsi="A-OTF 見出ミンMA31 Pro MA31;ＭＳ 明朝" w:cs="A-OTF 見出ミンMA31 Pro MA31;ＭＳ 明朝" w:eastAsia="A-OTF 見出ミンMA31 Pro MA31;ＭＳ 明朝"/>
          <w:kern w:val="0"/>
          <w:sz w:val="32"/>
          <w:szCs w:val="32"/>
        </w:rPr>
        <w:t>閲 覧 申 請 書</w:t>
      </w:r>
    </w:p>
    <w:p>
      <w:pPr>
        <w:pStyle w:val="Normal"/>
        <w:rPr>
          <w:rFonts w:ascii="ＫＯ明朝;游ゴシック" w:hAnsi="ＫＯ明朝;游ゴシック" w:eastAsia="ＫＯ明朝;游ゴシック" w:cs="ＫＯ明朝;游ゴシック"/>
          <w:sz w:val="32"/>
          <w:szCs w:val="32"/>
        </w:rPr>
      </w:pPr>
      <w:r>
        <w:rPr>
          <w:rFonts w:eastAsia="ＫＯ明朝;游ゴシック" w:cs="ＫＯ明朝;游ゴシック" w:ascii="ＫＯ明朝;游ゴシック" w:hAnsi="ＫＯ明朝;游ゴシック"/>
          <w:sz w:val="32"/>
          <w:szCs w:val="32"/>
        </w:rPr>
      </w:r>
    </w:p>
    <w:p>
      <w:pPr>
        <w:pStyle w:val="Normal"/>
        <w:rPr>
          <w:rFonts w:ascii="ＫＯ明朝;游ゴシック" w:hAnsi="ＫＯ明朝;游ゴシック" w:eastAsia="ＫＯ明朝;游ゴシック" w:cs="ＫＯ明朝;游ゴシック"/>
          <w:sz w:val="22"/>
          <w:szCs w:val="22"/>
        </w:rPr>
      </w:pPr>
      <w:r>
        <w:rPr>
          <w:rFonts w:ascii="ＫＯ明朝;游ゴシック" w:hAnsi="ＫＯ明朝;游ゴシック" w:cs="ＫＯ明朝;游ゴシック" w:eastAsia="ＫＯ明朝;游ゴシック"/>
          <w:sz w:val="22"/>
          <w:szCs w:val="22"/>
        </w:rPr>
        <w:t>慶應義塾大学附属研究所 斯道文庫長殿</w:t>
      </w:r>
    </w:p>
    <w:p>
      <w:pPr>
        <w:pStyle w:val="Normal"/>
        <w:spacing w:lineRule="auto" w:line="360"/>
        <w:ind w:firstLine="2940"/>
        <w:rPr>
          <w:rFonts w:ascii="ＫＯ明朝;游ゴシック" w:hAnsi="ＫＯ明朝;游ゴシック" w:eastAsia="ＫＯ明朝;游ゴシック" w:cs="ＫＯ明朝;游ゴシック"/>
          <w:sz w:val="32"/>
          <w:szCs w:val="32"/>
        </w:rPr>
      </w:pPr>
      <w:r>
        <w:rPr>
          <w:rFonts w:ascii="ＫＯ明朝;游ゴシック" w:hAnsi="ＫＯ明朝;游ゴシック" w:cs="ＫＯ明朝;游ゴシック" w:eastAsia="ＫＯ明朝;游ゴシック"/>
          <w:szCs w:val="21"/>
        </w:rPr>
        <w:t>氏名（ﾌﾘｶﾞﾅ）</w:t>
      </w:r>
      <w:r>
        <w:rPr>
          <w:rFonts w:eastAsia="ＫＯ明朝;游ゴシック" w:cs="ＫＯ明朝;游ゴシック" w:ascii="ＫＯ明朝;游ゴシック" w:hAnsi="ＫＯ明朝;游ゴシック"/>
          <w:szCs w:val="21"/>
          <w:u w:val="single"/>
        </w:rPr>
        <w:tab/>
        <w:tab/>
        <w:tab/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　</w:t>
      </w:r>
    </w:p>
    <w:p>
      <w:pPr>
        <w:pStyle w:val="Normal"/>
        <w:spacing w:lineRule="auto" w:line="360"/>
        <w:rPr/>
      </w:pPr>
      <w:r>
        <w:rPr>
          <w:rFonts w:ascii="ＫＯ明朝;游ゴシック" w:hAnsi="ＫＯ明朝;游ゴシック" w:cs="ＫＯ明朝;游ゴシック" w:eastAsia="ＫＯ明朝;游ゴシック"/>
          <w:szCs w:val="21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　　　　　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住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所　　　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　　　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  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ＫＯ明朝;游ゴシック" w:cs="ＫＯ明朝;游ゴシック" w:ascii="ＫＯ明朝;游ゴシック" w:hAnsi="ＫＯ明朝;游ゴシック"/>
          <w:szCs w:val="21"/>
        </w:rPr>
        <w:tab/>
        <w:tab/>
        <w:tab/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　電話</w:t>
      </w:r>
      <w:r>
        <w:rPr>
          <w:rFonts w:eastAsia="ＫＯ明朝;游ゴシック" w:cs="ＫＯ明朝;游ゴシック" w:ascii="ＫＯ明朝;游ゴシック" w:hAnsi="ＫＯ明朝;游ゴシック"/>
          <w:sz w:val="18"/>
          <w:szCs w:val="18"/>
        </w:rPr>
        <w:t>(</w:t>
      </w:r>
      <w:r>
        <w:rPr>
          <w:rFonts w:ascii="ＫＯ明朝;游ゴシック" w:hAnsi="ＫＯ明朝;游ゴシック" w:cs="ＫＯ明朝;游ゴシック" w:eastAsia="ＫＯ明朝;游ゴシック"/>
          <w:sz w:val="18"/>
          <w:szCs w:val="18"/>
        </w:rPr>
        <w:t>日中連絡先</w:t>
      </w:r>
      <w:r>
        <w:rPr>
          <w:rFonts w:eastAsia="ＫＯ明朝;游ゴシック" w:cs="ＫＯ明朝;游ゴシック" w:ascii="ＫＯ明朝;游ゴシック" w:hAnsi="ＫＯ明朝;游ゴシック"/>
          <w:sz w:val="18"/>
          <w:szCs w:val="18"/>
        </w:rPr>
        <w:t>)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</w:t>
      </w:r>
      <w:r>
        <w:rPr>
          <w:rFonts w:eastAsia="ＫＯ明朝;游ゴシック" w:cs="ＫＯ明朝;游ゴシック" w:ascii="ＫＯ明朝;游ゴシック" w:hAnsi="ＫＯ明朝;游ゴシック"/>
          <w:szCs w:val="21"/>
        </w:rPr>
        <w:t>fax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eastAsia="ＫＯ明朝;游ゴシック" w:cs="ＫＯ明朝;游ゴシック" w:ascii="ＫＯ明朝;游ゴシック" w:hAnsi="ＫＯ明朝;游ゴシック"/>
          <w:szCs w:val="21"/>
        </w:rPr>
        <w:tab/>
        <w:tab/>
        <w:tab/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　</w:t>
      </w:r>
      <w:r>
        <w:rPr>
          <w:rFonts w:eastAsia="ＫＯ明朝;游ゴシック" w:cs="ＫＯ明朝;游ゴシック" w:ascii="ＫＯ明朝;游ゴシック" w:hAnsi="ＫＯ明朝;游ゴシック"/>
          <w:szCs w:val="21"/>
        </w:rPr>
        <w:t>E</w:t>
      </w:r>
      <w:r>
        <w:rPr>
          <w:rFonts w:eastAsia="ＫＯ明朝;游ゴシック" w:cs="ＫＯ明朝;游ゴシック" w:ascii="ＫＯ明朝;游ゴシック" w:hAnsi="ＫＯ明朝;游ゴシック"/>
          <w:szCs w:val="21"/>
        </w:rPr>
        <w:t xml:space="preserve">mail 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940"/>
        <w:rPr/>
      </w:pPr>
      <w:r>
        <w:rPr>
          <w:rFonts w:ascii="ＫＯ明朝;游ゴシック" w:hAnsi="ＫＯ明朝;游ゴシック" w:cs="ＫＯ明朝;游ゴシック" w:eastAsia="ＫＯ明朝;游ゴシック"/>
          <w:szCs w:val="21"/>
        </w:rPr>
        <w:t>所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属</w:t>
      </w:r>
      <w:r>
        <w:rPr>
          <w:rFonts w:eastAsia="ＫＯ明朝;游ゴシック" w:cs="ＫＯ明朝;游ゴシック" w:ascii="ＫＯ明朝;游ゴシック" w:hAnsi="ＫＯ明朝;游ゴシック"/>
          <w:szCs w:val="21"/>
        </w:rPr>
        <w:tab/>
      </w:r>
      <w:r>
        <w:rPr>
          <w:rFonts w:eastAsia="ＫＯ明朝;游ゴシック" w:cs="ＫＯ明朝;游ゴシック" w:ascii="ＫＯ明朝;游ゴシック" w:hAnsi="ＫＯ明朝;游ゴシック"/>
          <w:szCs w:val="21"/>
          <w:u w:val="single"/>
        </w:rPr>
        <w:tab/>
        <w:tab/>
        <w:tab/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eastAsia="ＫＯ明朝;游ゴシック" w:cs="ＫＯ明朝;游ゴシック" w:ascii="ＫＯ明朝;游ゴシック" w:hAnsi="ＫＯ明朝;游ゴシック"/>
          <w:szCs w:val="21"/>
        </w:rPr>
        <w:tab/>
        <w:tab/>
        <w:tab/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　身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分　　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  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ＫＯ明朝;游ゴシック" w:hAnsi="ＫＯ明朝;游ゴシック" w:eastAsia="ＫＯ明朝;游ゴシック" w:cs="ＫＯ明朝;游ゴシック"/>
          <w:szCs w:val="21"/>
          <w:u w:val="single"/>
        </w:rPr>
      </w:pPr>
      <w:r>
        <w:rPr>
          <w:rFonts w:eastAsia="ＫＯ明朝;游ゴシック" w:cs="ＫＯ明朝;游ゴシック" w:ascii="ＫＯ明朝;游ゴシック" w:hAnsi="ＫＯ明朝;游ゴシック"/>
          <w:szCs w:val="21"/>
        </w:rPr>
        <w:tab/>
        <w:tab/>
        <w:tab/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　　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所属先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電話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番号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　 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                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1680" w:firstLine="1260"/>
        <w:rPr>
          <w:rFonts w:ascii="ＫＯ明朝;游ゴシック" w:hAnsi="ＫＯ明朝;游ゴシック" w:eastAsia="ＫＯ明朝;游ゴシック" w:cs="ＫＯ明朝;游ゴシック"/>
          <w:szCs w:val="21"/>
          <w:u w:val="single"/>
        </w:rPr>
      </w:pPr>
      <w:r>
        <w:rPr>
          <w:rFonts w:ascii="ＫＯ明朝;游ゴシック" w:hAnsi="ＫＯ明朝;游ゴシック" w:cs="ＫＯ明朝;游ゴシック" w:eastAsia="ＫＯ明朝;游ゴシック"/>
          <w:szCs w:val="21"/>
        </w:rPr>
        <w:t>紹介者（指導教員）</w:t>
      </w:r>
      <w:r>
        <w:rPr>
          <w:rFonts w:ascii="ＫＯ明朝;游ゴシック" w:hAnsi="ＫＯ明朝;游ゴシック" w:cs="ＫＯ明朝;游ゴシック" w:eastAsia="ＫＯ明朝;游ゴシック"/>
          <w:szCs w:val="21"/>
          <w:u w:val="single"/>
        </w:rPr>
        <w:t>　　　　　　　　　　　　　　　　　 　　</w:t>
      </w:r>
    </w:p>
    <w:p>
      <w:pPr>
        <w:pStyle w:val="Normal"/>
        <w:rPr>
          <w:rFonts w:ascii="ＫＯ明朝;游ゴシック" w:hAnsi="ＫＯ明朝;游ゴシック" w:eastAsia="ＫＯ明朝;游ゴシック" w:cs="ＫＯ明朝;游ゴシック"/>
          <w:szCs w:val="21"/>
          <w:u w:val="single"/>
        </w:rPr>
      </w:pPr>
      <w:r>
        <w:rPr>
          <w:rFonts w:eastAsia="ＫＯ明朝;游ゴシック" w:cs="ＫＯ明朝;游ゴシック" w:ascii="ＫＯ明朝;游ゴシック" w:hAnsi="ＫＯ明朝;游ゴシック"/>
          <w:szCs w:val="21"/>
          <w:u w:val="single"/>
        </w:rPr>
      </w:r>
    </w:p>
    <w:p>
      <w:pPr>
        <w:pStyle w:val="Normal"/>
        <w:ind w:firstLine="420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</w:rPr>
        <w:t>下記の要項で資料の閲覧を希望致します。</w:t>
      </w:r>
    </w:p>
    <w:p>
      <w:pPr>
        <w:pStyle w:val="Normal"/>
        <w:ind w:firstLine="210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Style17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</w:rPr>
        <w:t>記</w:t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  <w:b/>
        </w:rPr>
        <w:t>資料名</w:t>
      </w:r>
      <w:r>
        <w:rPr>
          <w:rFonts w:ascii="ＫＯ明朝;游ゴシック" w:hAnsi="ＫＯ明朝;游ゴシック" w:cs="ＫＯ明朝;游ゴシック" w:eastAsia="ＫＯ明朝;游ゴシック"/>
        </w:rPr>
        <w:t>（函架番号・整理番号・冊数）（わかる範囲で出典も記してください）</w:t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  <w:b/>
        </w:rPr>
        <w:t>研究題目</w:t>
      </w:r>
      <w:r>
        <w:rPr>
          <w:rFonts w:ascii="ＫＯ明朝;游ゴシック" w:hAnsi="ＫＯ明朝;游ゴシック" w:cs="ＫＯ明朝;游ゴシック" w:eastAsia="ＫＯ明朝;游ゴシック"/>
        </w:rPr>
        <w:t>（なるべく具体的に）</w:t>
      </w:r>
    </w:p>
    <w:p>
      <w:pPr>
        <w:pStyle w:val="Normal"/>
        <w:spacing w:lineRule="auto" w:line="276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spacing w:lineRule="auto" w:line="276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  <w:b/>
          <w:b/>
        </w:rPr>
      </w:pPr>
      <w:r>
        <w:rPr>
          <w:rFonts w:ascii="ＫＯ明朝;游ゴシック" w:hAnsi="ＫＯ明朝;游ゴシック" w:cs="ＫＯ明朝;游ゴシック" w:eastAsia="ＫＯ明朝;游ゴシック"/>
          <w:b/>
        </w:rPr>
        <w:t>閲覧目的</w:t>
      </w:r>
    </w:p>
    <w:p>
      <w:pPr>
        <w:pStyle w:val="Normal"/>
        <w:spacing w:lineRule="auto" w:line="276"/>
        <w:ind w:firstLine="424"/>
        <w:rPr>
          <w:rFonts w:ascii="ＫＯ明朝;游ゴシック" w:hAnsi="ＫＯ明朝;游ゴシック" w:eastAsia="ＫＯ明朝;游ゴシック" w:cs="ＫＯ明朝;游ゴシック"/>
          <w:b/>
          <w:b/>
        </w:rPr>
      </w:pPr>
      <w:r>
        <w:rPr>
          <w:rFonts w:eastAsia="ＫＯ明朝;游ゴシック" w:cs="ＫＯ明朝;游ゴシック" w:ascii="ＫＯ明朝;游ゴシック" w:hAnsi="ＫＯ明朝;游ゴシック"/>
          <w:b/>
        </w:rPr>
      </w:r>
    </w:p>
    <w:p>
      <w:pPr>
        <w:pStyle w:val="Normal"/>
        <w:spacing w:lineRule="auto" w:line="276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Normal"/>
        <w:ind w:firstLine="424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  <w:b/>
        </w:rPr>
        <w:t>閲覧希望日時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（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＊</w:t>
      </w:r>
      <w:r>
        <w:rPr>
          <w:rFonts w:ascii="ＫＯ明朝;游ゴシック" w:hAnsi="ＫＯ明朝;游ゴシック" w:cs="ＫＯ明朝;游ゴシック" w:eastAsia="ＫＯ明朝;游ゴシック"/>
          <w:sz w:val="16"/>
          <w:szCs w:val="16"/>
        </w:rPr>
        <w:t>１１：３０～１２：３０</w:t>
      </w:r>
      <w:r>
        <w:rPr>
          <w:rFonts w:ascii="ＫＯ明朝;游ゴシック" w:hAnsi="ＫＯ明朝;游ゴシック" w:cs="ＫＯ明朝;游ゴシック" w:eastAsia="ＫＯ明朝;游ゴシック"/>
          <w:szCs w:val="21"/>
        </w:rPr>
        <w:t>は昼休みのため閉室）</w:t>
      </w:r>
    </w:p>
    <w:p>
      <w:pPr>
        <w:pStyle w:val="Normal"/>
        <w:ind w:firstLine="630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</w:rPr>
        <w:t>第</w:t>
      </w:r>
      <w:r>
        <w:rPr>
          <w:rFonts w:eastAsia="ＫＯ明朝;游ゴシック" w:cs="ＫＯ明朝;游ゴシック" w:ascii="ＫＯ明朝;游ゴシック" w:hAnsi="ＫＯ明朝;游ゴシック"/>
        </w:rPr>
        <w:t>1</w:t>
      </w:r>
      <w:r>
        <w:rPr>
          <w:rFonts w:ascii="ＫＯ明朝;游ゴシック" w:hAnsi="ＫＯ明朝;游ゴシック" w:cs="ＫＯ明朝;游ゴシック" w:eastAsia="ＫＯ明朝;游ゴシック"/>
        </w:rPr>
        <w:t>希望日</w:t>
      </w:r>
      <w:r>
        <w:rPr>
          <w:rFonts w:eastAsia="ＫＯ明朝;游ゴシック" w:cs="ＫＯ明朝;游ゴシック" w:ascii="ＫＯ明朝;游ゴシック" w:hAnsi="ＫＯ明朝;游ゴシック"/>
        </w:rPr>
        <w:tab/>
      </w:r>
      <w:r>
        <w:rPr>
          <w:rFonts w:ascii="ＫＯ明朝;游ゴシック" w:hAnsi="ＫＯ明朝;游ゴシック" w:cs="ＫＯ明朝;游ゴシック" w:eastAsia="ＫＯ明朝;游ゴシック"/>
        </w:rPr>
        <w:t>月　　　日（　）　　　時 　　分 ～　　　　時　 　分</w:t>
      </w:r>
    </w:p>
    <w:p>
      <w:pPr>
        <w:pStyle w:val="Normal"/>
        <w:ind w:firstLine="630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</w:rPr>
        <w:t>第</w:t>
      </w:r>
      <w:r>
        <w:rPr>
          <w:rFonts w:eastAsia="ＫＯ明朝;游ゴシック" w:cs="ＫＯ明朝;游ゴシック" w:ascii="ＫＯ明朝;游ゴシック" w:hAnsi="ＫＯ明朝;游ゴシック"/>
        </w:rPr>
        <w:t>2</w:t>
      </w:r>
      <w:r>
        <w:rPr>
          <w:rFonts w:ascii="ＫＯ明朝;游ゴシック" w:hAnsi="ＫＯ明朝;游ゴシック" w:cs="ＫＯ明朝;游ゴシック" w:eastAsia="ＫＯ明朝;游ゴシック"/>
        </w:rPr>
        <w:t>希望日</w:t>
      </w:r>
      <w:r>
        <w:rPr>
          <w:rFonts w:eastAsia="ＫＯ明朝;游ゴシック" w:cs="ＫＯ明朝;游ゴシック" w:ascii="ＫＯ明朝;游ゴシック" w:hAnsi="ＫＯ明朝;游ゴシック"/>
        </w:rPr>
        <w:tab/>
      </w:r>
      <w:r>
        <w:rPr>
          <w:rFonts w:ascii="ＫＯ明朝;游ゴシック" w:hAnsi="ＫＯ明朝;游ゴシック" w:cs="ＫＯ明朝;游ゴシック" w:eastAsia="ＫＯ明朝;游ゴシック"/>
        </w:rPr>
        <w:t>月　　　日（　）　　　時　 　分 ～　　　　時　 　分</w:t>
      </w:r>
    </w:p>
    <w:p>
      <w:pPr>
        <w:pStyle w:val="Normal"/>
        <w:ind w:firstLine="630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ascii="ＫＯ明朝;游ゴシック" w:hAnsi="ＫＯ明朝;游ゴシック" w:cs="ＫＯ明朝;游ゴシック" w:eastAsia="ＫＯ明朝;游ゴシック"/>
        </w:rPr>
        <w:t>第</w:t>
      </w:r>
      <w:r>
        <w:rPr>
          <w:rFonts w:eastAsia="ＫＯ明朝;游ゴシック" w:cs="ＫＯ明朝;游ゴシック" w:ascii="ＫＯ明朝;游ゴシック" w:hAnsi="ＫＯ明朝;游ゴシック"/>
        </w:rPr>
        <w:t>3</w:t>
      </w:r>
      <w:r>
        <w:rPr>
          <w:rFonts w:ascii="ＫＯ明朝;游ゴシック" w:hAnsi="ＫＯ明朝;游ゴシック" w:cs="ＫＯ明朝;游ゴシック" w:eastAsia="ＫＯ明朝;游ゴシック"/>
        </w:rPr>
        <w:t>希望日</w:t>
      </w:r>
      <w:r>
        <w:rPr>
          <w:rFonts w:eastAsia="ＫＯ明朝;游ゴシック" w:cs="ＫＯ明朝;游ゴシック" w:ascii="ＫＯ明朝;游ゴシック" w:hAnsi="ＫＯ明朝;游ゴシック"/>
        </w:rPr>
        <w:tab/>
      </w:r>
      <w:r>
        <w:rPr>
          <w:rFonts w:ascii="ＫＯ明朝;游ゴシック" w:hAnsi="ＫＯ明朝;游ゴシック" w:cs="ＫＯ明朝;游ゴシック" w:eastAsia="ＫＯ明朝;游ゴシック"/>
        </w:rPr>
        <w:t>月　　　日（　）　　　時　 　分 ～　　　　時　 　分</w:t>
      </w:r>
    </w:p>
    <w:p>
      <w:pPr>
        <w:pStyle w:val="Style18"/>
        <w:rPr>
          <w:rFonts w:ascii="ＫＯ明朝;游ゴシック" w:hAnsi="ＫＯ明朝;游ゴシック" w:eastAsia="ＫＯ明朝;游ゴシック" w:cs="ＫＯ明朝;游ゴシック"/>
        </w:rPr>
      </w:pPr>
      <w:r>
        <w:rPr>
          <w:rFonts w:eastAsia="ＫＯ明朝;游ゴシック" w:cs="ＫＯ明朝;游ゴシック" w:ascii="ＫＯ明朝;游ゴシック" w:hAnsi="ＫＯ明朝;游ゴシック"/>
        </w:rPr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ＫＯ明朝">
    <w:altName w:val="游ゴシック"/>
    <w:charset w:val="80"/>
    <w:family w:val="roman"/>
    <w:pitch w:val="default"/>
  </w:font>
  <w:font w:name="A-OTF 見出ミンMA31 Pro MA31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2:00Z</dcterms:created>
  <dc:creator>慶應義塾</dc:creator>
  <dc:description/>
  <cp:keywords/>
  <dc:language>en-US</dc:language>
  <cp:lastModifiedBy>一戸 渉</cp:lastModifiedBy>
  <cp:lastPrinted>2018-05-28T14:53:00Z</cp:lastPrinted>
  <dcterms:modified xsi:type="dcterms:W3CDTF">2022-06-24T02:38:00Z</dcterms:modified>
  <cp:revision>3</cp:revision>
  <dc:subject/>
  <dc:title>閲覧申請</dc:title>
</cp:coreProperties>
</file>